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pacing w:val="20"/>
          <w:lang w:val="de-DE"/>
        </w:rPr>
      </w:pPr>
      <w:r>
        <w:rPr>
          <w:rFonts w:cs="Century Gothic" w:ascii="Century Gothic" w:hAnsi="Century Gothic"/>
          <w:b/>
          <w:shadow/>
          <w:spacing w:val="20"/>
          <w:lang w:val="de-DE"/>
        </w:rPr>
        <w:t>UNELE  AVANTAJE  PROVENITE  DIN  CALITATEA  DE  MEMBRU  AN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pacing w:val="20"/>
          <w:lang w:val="de-DE"/>
        </w:rPr>
      </w:pPr>
      <w:r>
        <w:rPr>
          <w:rFonts w:cs="Century Gothic" w:ascii="Century Gothic" w:hAnsi="Century Gothic"/>
          <w:b/>
          <w:shadow/>
          <w:spacing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de-DE"/>
        </w:rPr>
        <w:t xml:space="preserve">1. 50% discount la chirie la toate targurile de turism unde este partener ANAT; daca o agentie inchiriaza o singura data pe an la un targ, standul cel mai mic posibil, de 6 mp, economiseste in momentul actual 240 EUR, adica  840 RON. </w:t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2. Poate beneficia de infotripuri, cu nenumarate avantaje; fiecare dintre agentii isi poate aranja gratuitati la transport sau alte avantaje in urma unei colaborari voluminoase cu parteneri straini, dar iata ca ANAT-ul nu discrimineaza si incearca sa ofere sanse egale </w:t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3. Prezenta in Catalogul ANAt si pe site, scrisorile de confirmare pentru licitatii ca sunt membrii ANAT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4. Raspunsurile pe care le da ANAT-ul fiecarei agentii care vine si intreaba cum sa plateasca sau sa nu plateasca TVA-ul, orice informatii financiar-contabile specifice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5. Participarea gratuita sau la un pret special de membru la cursuri de pregatire profesionala 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6. Consultanta juridica pe care o primesc toti cei care o cer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7. Sansa de a intra in parteneriat cu agentii straine, valabila mai ales pentru micile agentii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8. Informatiile despre tot felul de evenimente, targuri, oportunitati de afaceri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9. Avantajele de a folosi produse speciale de tipul Constanta City Pass – si inviitorul apropiat, cardul ANAT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10. Beneficiile care decurg din apartenenta la o asociatie profesionala - noi scriem scrisori prin care confirmam pentru diversi membri care au nevoie in relatiile cu partenerii straini, ca sunt membri ANAT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-722630</wp:posOffset>
          </wp:positionV>
          <wp:extent cx="7769860" cy="1829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82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4965</wp:posOffset>
          </wp:positionH>
          <wp:positionV relativeFrom="paragraph">
            <wp:posOffset>8110220</wp:posOffset>
          </wp:positionV>
          <wp:extent cx="6950710" cy="8661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5071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6:00Z</dcterms:created>
  <dc:creator>Mihai Coroi</dc:creator>
  <dc:description/>
  <dc:language>en-US</dc:language>
  <cp:lastModifiedBy>PETRE DORDEA</cp:lastModifiedBy>
  <cp:lastPrinted>2008-08-28T11:53:00Z</cp:lastPrinted>
  <dcterms:modified xsi:type="dcterms:W3CDTF">2008-11-18T14:36:00Z</dcterms:modified>
  <cp:revision>2</cp:revision>
  <dc:subject/>
  <dc:title>UNELE  AVANTAJE  PROVENITE  DIN  CALITATEA  DE  MEMBRU  ANAT</dc:title>
</cp:coreProperties>
</file>